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лябин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3.05.2018 № 24</w:t>
      </w:r>
    </w:p>
    <w:p>
      <w:pPr>
        <w:pStyle w:val="Normal"/>
        <w:rPr>
          <w:szCs w:val="28"/>
        </w:rPr>
      </w:pPr>
      <w:r>
        <w:rPr>
          <w:szCs w:val="28"/>
        </w:rPr>
        <w:t>г. Ку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труктур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синского городского поселения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труктуру администрации Кусинского городского посел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решение Совета депутатов от 31.01.2018 г. № 04 «Об утверждении структуры администрации Кус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ение подлежит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Совета депутатов </w:t>
      </w:r>
    </w:p>
    <w:p>
      <w:pPr>
        <w:pStyle w:val="Normal"/>
        <w:rPr/>
      </w:pPr>
      <w:r>
        <w:rPr>
          <w:szCs w:val="28"/>
        </w:rPr>
        <w:t>Кусинского городского поселения</w:t>
        <w:tab/>
        <w:tab/>
        <w:t xml:space="preserve">                                Е.Э. Ю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106" w:gutter="0" w:header="0" w:top="1079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05.2018 № 2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67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67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8663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Куси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Куси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6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715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pt" to="27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78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7pt" to="468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42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0" cy="2857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7pt" to="414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Кусинского город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Кусинского город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41275</wp:posOffset>
                </wp:positionV>
                <wp:extent cx="26377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Отдел по управлению имуществом 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 отдела по управлен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муществом 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Отдел по управлению имуществом 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чальник отдела по управлени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имуществом 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55575</wp:posOffset>
                </wp:positionV>
                <wp:extent cx="13804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55575</wp:posOffset>
                </wp:positionV>
                <wp:extent cx="14947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Финансовый отдел</w:t>
                            </w:r>
                            <w:r>
                              <w:rPr>
                                <w:sz w:val="20"/>
                              </w:rPr>
                              <w:t xml:space="preserve"> 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Финансовый отдел</w:t>
                      </w:r>
                      <w:r>
                        <w:rPr>
                          <w:sz w:val="20"/>
                        </w:rPr>
                        <w:t xml:space="preserve">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1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pt" to="486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2pt" to="630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2pt" to="738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73580</wp:posOffset>
                </wp:positionV>
                <wp:extent cx="342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5.4pt" to="17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73480</wp:posOffset>
                </wp:positionV>
                <wp:extent cx="342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4pt" to="17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2308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4.4pt" to="233.9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54508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0.4pt" to="233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9735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5.4pt" to="233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2.4pt" to="233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4pt" to="23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483235</wp:posOffset>
                </wp:positionV>
                <wp:extent cx="1494790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бухгалтер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бухгалтер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0955</wp:posOffset>
                </wp:positionH>
                <wp:positionV relativeFrom="paragraph">
                  <wp:posOffset>368935</wp:posOffset>
                </wp:positionV>
                <wp:extent cx="9232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9.0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9355</wp:posOffset>
                </wp:positionH>
                <wp:positionV relativeFrom="paragraph">
                  <wp:posOffset>368935</wp:posOffset>
                </wp:positionV>
                <wp:extent cx="922655" cy="9239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учёту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29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учёту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740535</wp:posOffset>
                </wp:positionV>
                <wp:extent cx="172339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ГО 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вопросам ГО  и Ч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940435</wp:posOffset>
                </wp:positionV>
                <wp:extent cx="17233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юрид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юрид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2426335</wp:posOffset>
                </wp:positionV>
                <wp:extent cx="1723390" cy="466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-системный админ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-системный администрато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54635</wp:posOffset>
                </wp:positionV>
                <wp:extent cx="21805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вопросам ЖК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940435</wp:posOffset>
                </wp:positionV>
                <wp:extent cx="2180590" cy="4660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вопросам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вопросам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740535</wp:posOffset>
                </wp:positionV>
                <wp:extent cx="21805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жен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жен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4069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pt" to="216pt,3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pt" to="-9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pt" to="-9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2pt" to="-9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1pt" to="-9pt,1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3835400</wp:posOffset>
                </wp:positionV>
                <wp:extent cx="2400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pt" to="404.95pt,3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0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9pt" to="404.95pt,3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521200</wp:posOffset>
                </wp:positionV>
                <wp:extent cx="2400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6pt" to="404.95pt,3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44069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pt" to="216pt,3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00</wp:posOffset>
                </wp:positionV>
                <wp:extent cx="2400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5pt" to="404.95pt,2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0066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8pt" to="414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00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0pt" to="602.9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8100</wp:posOffset>
                </wp:positionH>
                <wp:positionV relativeFrom="paragraph">
                  <wp:posOffset>17780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0pt" to="603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50165</wp:posOffset>
                </wp:positionV>
                <wp:extent cx="1723390" cy="4749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4pt;mso-wrap-distance-left:9.05pt;mso-wrap-distance-right:9.05pt;mso-wrap-distance-top:0pt;mso-wrap-distance-bottom:0pt;margin-top:3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3145155</wp:posOffset>
                </wp:positionV>
                <wp:extent cx="1723390" cy="4660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 1 категории по развитию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городск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4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 1 категории по развитию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город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3716655</wp:posOffset>
                </wp:positionV>
                <wp:extent cx="922020" cy="2463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9.4pt;mso-wrap-distance-left:9.05pt;mso-wrap-distance-right:9.05pt;mso-wrap-distance-top:0pt;mso-wrap-distance-bottom:0pt;margin-top:29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4059555</wp:posOffset>
                </wp:positionV>
                <wp:extent cx="922655" cy="237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7pt;mso-wrap-distance-left:9.05pt;mso-wrap-distance-right:9.05pt;mso-wrap-distance-top:0pt;mso-wrap-distance-bottom:0pt;margin-top:31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4402455</wp:posOffset>
                </wp:positionV>
                <wp:extent cx="923925" cy="2374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34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2802255</wp:posOffset>
                </wp:positionV>
                <wp:extent cx="1723390" cy="4660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2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едущий 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1544955</wp:posOffset>
                </wp:positionV>
                <wp:extent cx="1723390" cy="4660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арший 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тарший 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2230755</wp:posOffset>
                </wp:positionV>
                <wp:extent cx="1723390" cy="4660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2155</wp:posOffset>
                </wp:positionH>
                <wp:positionV relativeFrom="paragraph">
                  <wp:posOffset>2230755</wp:posOffset>
                </wp:positionV>
                <wp:extent cx="1609090" cy="4660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5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594233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942160"/>
                          <a:chOff x="0" y="0"/>
                          <a:chExt cx="100569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05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7.9pt" coordorigin="0,0" coordsize="15838,9358">
                <v:rect id="shape_0" stroked="f" o:allowincell="f" style="position:absolute;left:0;top:0;width:1583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238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59423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942160"/>
                          <a:chOff x="0" y="0"/>
                          <a:chExt cx="10056960" cy="59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69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67.9pt" coordorigin="0,0" coordsize="15838,9358">
                <v:rect id="shape_0" stroked="f" o:allowincell="f" style="position:absolute;left:0;top:0;width:1583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sus</dc:creator>
  <dc:description/>
  <cp:keywords/>
  <dc:language>en-US</dc:language>
  <cp:lastModifiedBy>SovDep</cp:lastModifiedBy>
  <cp:lastPrinted>2018-05-23T10:46:00Z</cp:lastPrinted>
  <dcterms:modified xsi:type="dcterms:W3CDTF">2018-06-25T09:19:00Z</dcterms:modified>
  <cp:revision>11</cp:revision>
  <dc:subject/>
  <dc:title> </dc:title>
</cp:coreProperties>
</file>